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формирования грамма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нятие «грамматика»  употребляется в трех основных значе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правил, т.е. способы изменения и сочетания языков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й языка, т.е. строение слова,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мматический навык, т.е. способность оперировать грамматическими явлениям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ль правил в обучении иностранному языку не отрицается. Но им придается  вспомогательное значение.  Подход к грамматике как строю языка характерен для структурного направления в методике. В рамках этой концепции обычно выделяются такие понятия как:</w:t>
      </w:r>
    </w:p>
    <w:p>
      <w:pPr>
        <w:pStyle w:val="Normal"/>
        <w:rPr/>
      </w:pPr>
      <w:r>
        <w:rPr>
          <w:sz w:val="24"/>
          <w:szCs w:val="24"/>
        </w:rPr>
        <w:t>- Грамматическая структура – обобщенное обозначение инвариантных (самых общих) свойств грамматического явления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ed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мматическая модель- формализованное изображение единиц языка и речи.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Речевой образец (</w:t>
      </w:r>
      <w:r>
        <w:rPr>
          <w:sz w:val="24"/>
          <w:szCs w:val="24"/>
          <w:lang w:val="en-US"/>
        </w:rPr>
        <w:t>Spee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tern</w:t>
      </w:r>
      <w:r>
        <w:rPr>
          <w:sz w:val="24"/>
          <w:szCs w:val="24"/>
        </w:rPr>
        <w:t xml:space="preserve">) интерпретация структуры и модели на конкретном языковом материале. Минимальная единица речи, представляющая собой единство лексики, грамматики и фонетики и имеющая определенную коммуникативную функцию. Это образец для подражания в интонационном, грамматическом и лексическом планах. </w:t>
      </w:r>
      <w:r>
        <w:rPr>
          <w:i/>
          <w:sz w:val="24"/>
          <w:szCs w:val="24"/>
          <w:lang w:val="en-US"/>
        </w:rPr>
        <w:t>He has a book.   He is a studen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ход к грамматике как навыку,  выделяет </w:t>
      </w:r>
      <w:r>
        <w:rPr>
          <w:b/>
          <w:sz w:val="24"/>
          <w:szCs w:val="24"/>
        </w:rPr>
        <w:t>речевой грамматический навык</w:t>
      </w:r>
      <w:r>
        <w:rPr>
          <w:sz w:val="24"/>
          <w:szCs w:val="24"/>
        </w:rPr>
        <w:t xml:space="preserve"> или способность стабильно правильного, автоматизированного, коммуникативно-мотивированного использования грамматических явлений в устную речи; и </w:t>
      </w:r>
      <w:r>
        <w:rPr>
          <w:b/>
          <w:sz w:val="24"/>
          <w:szCs w:val="24"/>
        </w:rPr>
        <w:t>языковой грамматический навык</w:t>
      </w:r>
      <w:r>
        <w:rPr>
          <w:sz w:val="24"/>
          <w:szCs w:val="24"/>
        </w:rPr>
        <w:t xml:space="preserve"> или способность оперировать грамматическим материалом вне условий речев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ждое грамматическое явление характеризуется  коммуникативной функцией (особенности употребления), значением (семантика) и фор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разные подходы к обучению грамматике. Функциональный или коммуникативный подход идет от функции к форме. Овладение значением и употреблением грамматических структур идет в зависимости от сфер и ситуаций общения, от особенностей речевых задач (просьба, согласие, возражение, сообщение о ближайших планах, о только что совершенном действии или поступке). Этот подход предполагает использование изучаемого грамматического материала с самых начальных этапов обучения в естественных для общения целях и функ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о иностранному языку для школы предусматривает, что учащиеся должны усвоить определенный минимум грамматических явлений для использования в собственных устных и письменных высказываниях (активный грамматический минимум), а часть грамматического материала должна быть усвоена для узнавания/распознавания при аудировании и чтении (пассивный грамматический минимум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мерность включения грамматического явления в минимум определяется их распространенностью в основных видах ре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тодическая типология грамматического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ческая типология грамматического материала разработана еще не достаточно, она распределяет грамматические явления по степени трудностей для обучае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методическая типология  грамматики - это грамматика для овладения устной речью и грамматика для овладения чтением. Ее критерием является употребительность грамматического явления преимущественно в устной или письменной речи, а также способ усвоения: от значения к  форме, или от формы к знач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пределение грамматического материала по классам строится концентрически. Сущность концентрического расположения грамматического материала заключается в том, что на каждой последующей ступени обучения отдельные явления пополняются новыми сведениями, расширяются, углубляются и на определенном этапе приводятся в систему. </w:t>
      </w:r>
      <w:r>
        <w:rPr>
          <w:i/>
          <w:sz w:val="24"/>
          <w:szCs w:val="24"/>
        </w:rPr>
        <w:t>Например, при изучении настоящего неопределенного времени, сначала изучается функция этого времени для выражения обычного, часто повторяющегося действия, далее изучается функция данного времени для выражения общепринятых истин, затем для выражения будущего времени в придаточных предложениях времени и услови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нтрическое расположение материала нужно для того, чтобы с самого начала учащиеся могли, пусть элементарно. Но грамотно строить свою речь в соответствии с нормами изучаемого язык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едущим критерием типологии грамматических явлений по трудности усвоения является их трудность для усвоения учащимися. Эти трудности зависят </w:t>
      </w:r>
    </w:p>
    <w:p>
      <w:pPr>
        <w:pStyle w:val="Normal"/>
        <w:rPr/>
      </w:pPr>
      <w:r>
        <w:rPr>
          <w:sz w:val="24"/>
          <w:szCs w:val="24"/>
        </w:rPr>
        <w:t>1. от внутриязыковой интерференции.  По сложности самого явления, богатству и разнообразию морфологических форм, наличию  многозначных, многофункциональных и омонимичных явлений выделяют следующие грамматические явления:</w:t>
      </w:r>
    </w:p>
    <w:p>
      <w:pPr>
        <w:pStyle w:val="Normal"/>
        <w:rPr/>
      </w:pPr>
      <w:r>
        <w:rPr>
          <w:sz w:val="24"/>
          <w:szCs w:val="24"/>
        </w:rPr>
        <w:t xml:space="preserve">-  с развитыми/бедными морфологическими признаками </w:t>
      </w:r>
    </w:p>
    <w:p>
      <w:pPr>
        <w:pStyle w:val="Normal"/>
        <w:rPr/>
      </w:pPr>
      <w:r>
        <w:rPr>
          <w:sz w:val="24"/>
          <w:szCs w:val="24"/>
        </w:rPr>
        <w:t>- однокомпонентные/многокомпонентные явления</w:t>
      </w:r>
    </w:p>
    <w:p>
      <w:pPr>
        <w:pStyle w:val="Normal"/>
        <w:rPr/>
      </w:pPr>
      <w:r>
        <w:rPr>
          <w:sz w:val="24"/>
          <w:szCs w:val="24"/>
        </w:rPr>
        <w:t>- однозначные, не имеющие омонимов; многозначные, омоним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т межъязыковой интерференции. От наличия или отсутствия аналогичных или близких явлений в родном язык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т соотношения значения и употребления в родном и иностранном языках.</w:t>
      </w:r>
    </w:p>
    <w:p>
      <w:pPr>
        <w:pStyle w:val="Normal"/>
        <w:rPr/>
      </w:pPr>
      <w:r>
        <w:rPr>
          <w:sz w:val="24"/>
          <w:szCs w:val="24"/>
        </w:rPr>
        <w:t>- трудности усвоения уменьшаются, если  значение и употребление грамматического явления совпадают в двух языках (вопрос к подлежащему, конструкция модального глагола с неопределенной формой смыслового глаго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ности усвоения увеличиваются, если объем значений и границы употребления  явления в родном и иностранном языках не совпадают: в одном из языков могут быть уже или шире  (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 и прошедшее время в русском язы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ности усвоения больше, если грамматическое явление есть в одном и отсутствует в другом языке (значения артикля в русском языке выражаются лексическими средств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илу образования формы все  явления можно разделить на два типа:</w:t>
      </w:r>
    </w:p>
    <w:p>
      <w:pPr>
        <w:pStyle w:val="Normal"/>
        <w:rPr/>
      </w:pPr>
      <w:r>
        <w:rPr>
          <w:sz w:val="24"/>
          <w:szCs w:val="24"/>
        </w:rPr>
        <w:t xml:space="preserve">- явления у которых способ образования формы в родном и иностранном языках совпадают (синтетические или аналитические формы) (будет работать – will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явления у которых способ образования формы различен в двух языках (Холодно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ения первого типа легче для усвоения, легче усваиваются элементы, имеющие параллели в родном языке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ФОРМИРОВАНИЯ ГРАММА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ка работы с отобранным грамматическим минимумом строится на принципа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как ориентировочной основы речевых действий и подчинение правил формированию грамматических навы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личий при обучении активной и  пассивной граммати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сть формирования грамматического нав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иноязычных грамматических явлений с родным языком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цель обучения активному грамматическому минимуму состоит в создании грамматических навыков, обеспечивающих грамматически правильное оформление устной речи. Усвоению подлежат морфологические грамматические явления (падежные окончания, личные окончания глаголов), а также особенности структурного оформления 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этапы работы над грамматическим материалом</w:t>
      </w:r>
    </w:p>
    <w:p>
      <w:pPr>
        <w:pStyle w:val="Normal"/>
        <w:rPr/>
      </w:pPr>
      <w:r>
        <w:rPr>
          <w:sz w:val="24"/>
          <w:szCs w:val="24"/>
        </w:rPr>
        <w:t>1. Этап введения/презентации или объяснения первичного выполнения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целью является введение и объяснение способа образования и сферы употребления нового грамматического явления, первичное выполнение языкового/речевого действия и создание сознательно-ориентировочной основы для последующего формирования навыка. В схеме формирования навыков и умений этот соответствует ориентировочно-подготовительному этапу. Следует помнить, что презентация грамматического материала осуществляется на начальном этапе обучения в речевом образце в устной форме, на среднем и старшем этапах обучения может осуществляться в письменной форм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ой по своей структуре грамматический материал может предъявляться для первичного употребления без каких-либо теоретических пояснений. Такой </w:t>
      </w:r>
      <w:r>
        <w:rPr>
          <w:b/>
          <w:sz w:val="24"/>
          <w:szCs w:val="24"/>
        </w:rPr>
        <w:t>способ введения называется практическим</w:t>
      </w:r>
      <w:r>
        <w:rPr>
          <w:sz w:val="24"/>
          <w:szCs w:val="24"/>
        </w:rPr>
        <w:t xml:space="preserve">. Практический способ включает: презентацию изучаемого образца в конкретной ситуации, проверку понимания и последующее его повторение  учащимися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ществует и </w:t>
      </w:r>
      <w:r>
        <w:rPr>
          <w:b/>
          <w:sz w:val="24"/>
          <w:szCs w:val="24"/>
        </w:rPr>
        <w:t>практико-теоретический способ</w:t>
      </w:r>
      <w:r>
        <w:rPr>
          <w:sz w:val="24"/>
          <w:szCs w:val="24"/>
        </w:rPr>
        <w:t xml:space="preserve"> введения грамматических явлений. Этот способ основывается на сочетании правил и учебных действий и делится на два способа: </w:t>
      </w:r>
      <w:r>
        <w:rPr>
          <w:b/>
          <w:sz w:val="24"/>
          <w:szCs w:val="24"/>
        </w:rPr>
        <w:t>индуктивный и дедуктивны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уктивный способ идет от анализа примеров к выведению правил, а дедуктивный способ идет от правил к анализу конкретных образцов.   Традиционные грамматические правила подвергаются справедливой критике. Они являются правилами-понятиями и представляют собой сведения о грамматическом явлении. Большие по объему, они ориентируют учащихся на усвоение фактов языка, а не на овладение действиями. В настоящее время рекомендуется использовать правила, имеющие характер инструкций или  краткие указания  по форме, функциям и способам употребления грамматического явления. Необходимо также использовать и правила-обобщения или приведенные в систему разрозненные сведения о грамматическом явлении. Их нужно использовать, когда накоплен достаточный материал и целесообразно привести его в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время на занятиях должно отводиться упраж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уктивный подход ориентирует учащихся на анализ примеров и самостоятельное формулирование пра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ется текст или набор предложений с новым грамматическим явлением. Контекст явления должен быть однозначным и понятным. С помощью учителя, его наводящих вопросов, сопоставления с родным языком и уже известными иноязычными явлениями.  </w:t>
      </w:r>
    </w:p>
    <w:p>
      <w:pPr>
        <w:pStyle w:val="Normal"/>
        <w:rPr/>
      </w:pPr>
      <w:r>
        <w:rPr>
          <w:sz w:val="24"/>
          <w:szCs w:val="24"/>
        </w:rPr>
        <w:t>2. Формулируется правило (значение, форма, употреб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яются подстановочны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ются трансформационны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вод с родного на иностр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й подх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вает проблемность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ует самостоятельность обуч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ет догадку по контек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ует лучшему запоминанию материала.</w:t>
      </w:r>
    </w:p>
    <w:p>
      <w:pPr>
        <w:pStyle w:val="Normal"/>
        <w:rPr/>
      </w:pPr>
      <w:r>
        <w:rPr>
          <w:sz w:val="24"/>
          <w:szCs w:val="24"/>
        </w:rPr>
        <w:t>Но: - может занимать много времен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 все явления можно объяснить индуктивным путем (непосильно для учащихся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верно сформулированное правило может привести к устойчивым ошибкам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сть использования дедуктивного подход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ается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щиеся находят новое грамматическое явление или структуру  в предложениях или тексте, называют его форму, объясняют контекстуа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полняются подстановочные упражнения по образ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ются трансформационые упражнения: раскрыть скобки; поставить глагол в нужную форму; перефразировать, используя данное начало или указанное слово; найти и исправить оши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вод с родного на иностранный.</w:t>
      </w:r>
    </w:p>
    <w:p>
      <w:pPr>
        <w:pStyle w:val="Normal"/>
        <w:rPr/>
      </w:pPr>
      <w:r>
        <w:rPr>
          <w:sz w:val="24"/>
          <w:szCs w:val="24"/>
        </w:rPr>
        <w:t>Такой подход - может быть использован при самостоятельной работе обучаемых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способствует автономии обучаем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реализует принцип сознательности и научности.</w:t>
      </w:r>
    </w:p>
    <w:p>
      <w:pPr>
        <w:pStyle w:val="Normal"/>
        <w:rPr/>
      </w:pPr>
      <w:r>
        <w:rPr>
          <w:sz w:val="24"/>
          <w:szCs w:val="24"/>
        </w:rPr>
        <w:t>Но:  - в правилах много грамматических терминов трудных для понимания учащихся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работка грамматического явления ведется на несвязанных предложения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 речевого контекс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ая методика рекомендует сочетать оба эти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зентация грамматической формы должна проходить в следующей последовательности.</w:t>
      </w:r>
    </w:p>
    <w:p>
      <w:pPr>
        <w:pStyle w:val="Normal"/>
        <w:rPr/>
      </w:pPr>
      <w:r>
        <w:rPr>
          <w:sz w:val="24"/>
          <w:szCs w:val="24"/>
        </w:rPr>
        <w:t>1. Общая установка на функцию новой грамматической структуры (Сегодня мы научимся как надо говорить, если вы хотите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и предъявление ситуаций, типичных для функционирования новой грамматической структуры (жесты, наглядность, фильмы, ссылки на реальные события, внутренняя наглядность, разыгрывание речевых поступков, перев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риятие учащимися структуры на слух или в письменном виде.</w:t>
      </w:r>
    </w:p>
    <w:p>
      <w:pPr>
        <w:pStyle w:val="Normal"/>
        <w:rPr/>
      </w:pPr>
      <w:r>
        <w:rPr>
          <w:sz w:val="24"/>
          <w:szCs w:val="24"/>
        </w:rPr>
        <w:t>4. Контроль понимания значения новой грамматической структуры и правильности ее употребления через выборочный перевод с иностранного на родной,  применение наглядности, комментирование физических действий и другие приемы, не требующие воспроизведения нового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бор правила и его формул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знакомительны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 употребление…, по какому признаку они противопостав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…, найдите общее и отличитель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ажите грамматическую форму, которую можно использовать при переводе следующих русских предлож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предложение, которое соответствует данному пере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шите предложения с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уйте грамматическую форму по образц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и упражнения формируют ориентировочную основу грамматически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торой этап направлен на формирование грамматического стереотипа  через тренировку в выполнении языковых и условно-речевых упражнений. На этом этапе используются имитационные, подстановочные и трансформационные упражнения. Отдельно выделяются упражнения игр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итационные упражнения могут быть построены на одноструктурном  или оппозиционном (контрастном) грамматическом материале. Грамматическая структура в них задана, ее следует повторить без изменения. Выполнение упражнений может проходить в виде прослушивания и повторения форм по образцу, контрастного повторения за образцом, списывания текста или его части с подчеркиванием нужных структур. Например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е и выполните действия (повторите, выполняя…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тите хором, по цепочке, в парах, ряд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твердите высказывание диктора, если он пра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вы делали что-то другое, скажит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рьте собеседника, что он ошибаетс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несите одну и ту же фразу громко, тихо, быстро, задумчиво, иронически, раздраженно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е для того, кто вас не расслыш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новочные упражнения используются для выработки стереотипа в употреблении грамматического явления в аналогичных ситуациях. Начинается работа с упражнений с полной сочетаемостью, когда все элементы из всех колонок могут сочетаться между собой. По мере тренировки следует переходить к подстановке с выборочной сочетаемостью и с изменением сочетаемости. Эффективна подстановка, основанная на одновременном показе двух явлений, выражающих оппозицион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тий этап формирования грамматического навыка формирует гибкость навыка: способность комбинировать, заменять, сокращать или расширять изучаемые грамматические структуры. Эти операции формируются с помощью трансформационных упражнений. С их помощью можно научить варьировать содержание сообщения в зависимости от меняющейся ситуации, сопоставлять изучаемую структуру с ранее изуче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разите ту же мысль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олните, обращая внимание 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мените выделенные слов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бъедините 2 предложения в 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скажите текст, как- будто действие только что совершилось (вчера, раньш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гадайтесь, какие ответы / вопросы были  даны/ заданы собеседником в диалоге (даются реплики одного собесед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ровергните, дополн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ветьте на вопрос и задайте тот же вопрос товари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едайте содержание диалога в монологическ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ая направленность таким упражнениям может быть задана использованием картинок, предметов, фильмов, рассказов, реальных ситуаций.</w:t>
      </w:r>
    </w:p>
    <w:p>
      <w:pPr>
        <w:pStyle w:val="Normal"/>
        <w:rPr/>
      </w:pPr>
      <w:r>
        <w:rPr>
          <w:sz w:val="24"/>
          <w:szCs w:val="24"/>
        </w:rPr>
        <w:t>Пример</w:t>
      </w:r>
      <w:r>
        <w:rPr>
          <w:sz w:val="24"/>
          <w:szCs w:val="24"/>
          <w:lang w:val="en-US"/>
        </w:rPr>
        <w:t>: Guess where I am. It's the place where you can spend your free time. Can you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General questions: a barman, London, broad daylight (hiccu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 игрового характера приближают тренировку к условиям реального общения. Они включают атрибуты игры: ролевые задания и коммуникати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йте фразу по секрету (последний записывае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те о том, что вы услышали, не рассказывая о том, где вы 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адайте кто/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равьте собеседника, который рассказывает/комментирует и все пу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е, кому принадлежит утерянная вещ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ежный ко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описанные задания готовят учащихся к переносу грамматических явлений на новую ситуацию. Предлагаются задания, в которых грамматические явления нужно употребить без языковой подсказки, только в соответствии с речевыми обстоятельствами. Упражнения этого этапа проводятся на материале устных тем, домашнего чтения, фильмов, по содержанию которых следует составить диалоги, монологи, различные виды пересказов, беседы, обсуждения, рецензии, грамматически направленные ролевые игры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Прокомментируйте, инсценируйте, докажите, расскажите о… как скептик/оптимист; объясните почему. Дайте логическое завершение диалога/рассказа. Объясните причину отказа. Возьмите интервью. Вас приглашают… согласитесь/откаж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грамматических навыков может быть следящим или выделяться в отдельный этап. Можно осуществлять контроль в процессе выполнения упражнений м заданий, можно использовать специальные контрольные упражнения и задания. Главное, чтобы контрольные упражнения и задания соответствовали этапу формирования грамматического навыка. Контьроль должен занимать минимальное количество времени и охватывать максимальное количество учащихся. Не рекомендуется привлекать для контроля новые, незнакомые упраж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работы над пассивным грамматическим миниму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ссивный грамматический минимум предназначен для чтения и аудирования и связан с узнаванием грамматических форм. Для узнавания не нужно той тренировочной работы, которая нужна для воспроизведения и употребления грамматических явлени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нимания грамматического явления при чтении и аудировании нужно уметь распознать его по формальным признакам, соотнести форму со значением, дифференцировать ее от омонимичных форм.  Узнавание грамматической формы предполагает владение информативными сигнальными признаками. К ним относят все окончания, суффиксы, порядок слов в предложении, заглавные буквы внутри предложения, словообразовательные элементы, знаки препинания, служебные слова (артикли, предлоги, союзы). Объем пассивной грамматики невелик в каждом языке, и информативных сигнальных формальных  признаков ограниченное количество. Усваиваются они на основе тех же методов, что и активный грамматический минимум: ознакомление – тренировка –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цептивное усвоение грамматического материала  должно отвечать следующим требованиям.</w:t>
      </w:r>
    </w:p>
    <w:p>
      <w:pPr>
        <w:pStyle w:val="Normal"/>
        <w:rPr/>
      </w:pPr>
      <w:r>
        <w:rPr>
          <w:sz w:val="24"/>
          <w:szCs w:val="24"/>
        </w:rPr>
        <w:t>- Начинать с формы, затем раскрывать значение.</w:t>
      </w:r>
    </w:p>
    <w:p>
      <w:pPr>
        <w:pStyle w:val="Normal"/>
        <w:rPr/>
      </w:pPr>
      <w:r>
        <w:rPr>
          <w:sz w:val="24"/>
          <w:szCs w:val="24"/>
        </w:rPr>
        <w:t>- Все значения формы (если она многозначная) сообщать сразу, поскольку в тексте ученики могут встретить любое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водить явление только в кон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иентировочно-подготовительный этап начинается с предъявления грамматического явления на доске/карточке, выделение формальных при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пределите отличие двух предложений, найдите предложение с такой же форм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ределите значение на основе контекста (Скажите, как образуется, переведите, найдите эквиваленты в родном языке, как лучше перевести на родной язы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формулируйте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работка грамматического явления (выполнение тренировочных упражн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ровочны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ите употреб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е синтаксическ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е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омощью каких признаков можно у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новочны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олните пропуски (слова да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ьте предложения из разрозненн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ьте несколько предложений, используя одни и те же слова (менять время)</w:t>
      </w:r>
    </w:p>
    <w:p>
      <w:pPr>
        <w:pStyle w:val="Normal"/>
        <w:rPr/>
      </w:pPr>
      <w:r>
        <w:rPr>
          <w:sz w:val="24"/>
          <w:szCs w:val="24"/>
        </w:rPr>
        <w:t>- подберите части предложений из двух кол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ормационны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кратите предложения текста, сохраняя смыс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ните время, наклонение… глаг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ведите н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ерите английские предложения к приведенным русс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ы упражнения на преобразование контекстной формы в словарную (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ough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ring</w:t>
      </w:r>
      <w:r>
        <w:rPr>
          <w:sz w:val="24"/>
          <w:szCs w:val="24"/>
        </w:rPr>
        <w:t xml:space="preserve">), что помогает формировать умение пользоваться словарем ( </w:t>
      </w:r>
      <w:r>
        <w:rPr>
          <w:sz w:val="24"/>
          <w:szCs w:val="24"/>
          <w:lang w:val="en-US"/>
        </w:rPr>
        <w:t>dotte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zies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azy</w:t>
      </w:r>
      <w:r>
        <w:rPr>
          <w:sz w:val="24"/>
          <w:szCs w:val="24"/>
        </w:rPr>
        <w:t>). Работе над пассивной грамматикой можно придать вид языковой игры: придать искусственным предложениям их естественный вид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rammish ramness an unrammal ram usually rams his ramming ra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пражнения для усвоения пассивной грамматики следует проводить в быстром темпе, чтобы приучить учащихся анализировать информативные признаки синхронно с чтением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контроля используются задания на нахождение формальных признаков/маркеров времени,  которые помогли определить значение грамматического явл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многих случаях определить значение грамматического явления можно только соотнося грамматические признаки со значением конкретных сл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+Infinitiv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live is to strugg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 is to struggle for his happin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plan is to struggle for the freedom of his mother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правила пассивной грамматики должны всегда соотноситься с определенной лексико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мматический анализ текста следует проводить на самом заключительном этапе работы с ним, после проработки и комментирования содержания, либо на этапе перевода. Самые сложные и важные для понимания явления отрабатывать в предтекстовых упражнени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1:00Z</dcterms:created>
  <dc:creator>shkrabova</dc:creator>
  <dc:description/>
  <cp:keywords/>
  <dc:language>en-US</dc:language>
  <cp:lastModifiedBy>shkrabova</cp:lastModifiedBy>
  <cp:lastPrinted>2010-06-21T08:40:00Z</cp:lastPrinted>
  <dcterms:modified xsi:type="dcterms:W3CDTF">2010-06-21T05:41:00Z</dcterms:modified>
  <cp:revision>2</cp:revision>
  <dc:subject/>
  <dc:title>Методика формирования грамматических навы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